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, Zš a Sš Slezské diakonie KRNOV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í lístek do školní družiny pro školní rok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627"/>
        <w:gridCol w:w="24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Zdravotní pojišťov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ozornění na zdravotní problémy dítě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Příjmení a jméno otce </w:t>
            </w:r>
          </w:p>
          <w:p>
            <w:pPr>
              <w:pStyle w:val="Normal"/>
              <w:rPr/>
            </w:pPr>
            <w:r>
              <w:rPr/>
              <w:t>(zákonného zástupce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aktní telefon, e-mail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 a jméno matky</w:t>
            </w:r>
          </w:p>
          <w:p>
            <w:pPr>
              <w:pStyle w:val="Header"/>
              <w:rPr/>
            </w:pPr>
            <w:r>
              <w:rPr/>
              <w:t>(zákonného zástupce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aktní telefon, e-mail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1134"/>
        <w:gridCol w:w="3744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ní ŠD </w:t>
            </w:r>
          </w:p>
          <w:p>
            <w:pPr>
              <w:pStyle w:val="Normal"/>
              <w:rPr/>
            </w:pPr>
            <w:r>
              <w:rPr/>
              <w:t xml:space="preserve">6:00 – 7:4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znam zákonného zástupce dítěte o uvolnění dítěte z družin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 odchodu dítěte ze Š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a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a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a o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ělení, zda dítě bude odcházet SAMO či V DOPROVODU</w:t>
            </w:r>
          </w:p>
          <w:p>
            <w:pPr>
              <w:pStyle w:val="Normal"/>
              <w:jc w:val="center"/>
              <w:rPr/>
            </w:pPr>
            <w:r>
              <w:rPr/>
              <w:t>(jména a příjmení vyzvedávajících)</w:t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á-li být dítě uvolněno z družiny dříve než je uvedeno v zápisním lístku, musí se předem prokázat písemným uvolněním zákonného zástupce dítěte (v deníč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: ____________</w:t>
        <w:tab/>
        <w:t>Podpis zákonného zástupce dítěte: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065</wp:posOffset>
              </wp:positionV>
              <wp:extent cx="4800600" cy="55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3.5pt;mso-wrap-distance-left:9.05pt;mso-wrap-distance-right:9.05pt;mso-wrap-distance-top:0pt;mso-wrap-distance-bottom:0pt;margin-top:0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4:00Z</dcterms:created>
  <dc:creator>belecky</dc:creator>
  <dc:description/>
  <cp:keywords/>
  <dc:language>en-US</dc:language>
  <cp:lastModifiedBy>Iveta Holoušová</cp:lastModifiedBy>
  <cp:lastPrinted>2024-11-08T06:57:00Z</cp:lastPrinted>
  <dcterms:modified xsi:type="dcterms:W3CDTF">2025-06-26T09:44:00Z</dcterms:modified>
  <cp:revision>2</cp:revision>
  <dc:subject/>
  <dc:title>Zápisní lístek do školní družiny pro školní rok …………/…………</dc:title>
</cp:coreProperties>
</file>